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3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报价函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报价函封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zh-CN"/>
        </w:rPr>
        <w:t>水上运动中心停车场及附属工程（桐溪街）设计施工一体化总承包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询价报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kern w:val="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供应商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087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定代表人或授权代理人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（签字或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itlePg/>
          <w:textDirection w:val="lrTb"/>
          <w:docGrid w:type="default" w:linePitch="375" w:charSpace="4294965861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方参加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zh-CN" w:eastAsia="zh-CN"/>
        </w:rPr>
        <w:t>水上运动中心停车场及附属工程（桐溪街）设计施工一体化总承包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交安工程专业分包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项目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活动，并进行报价。</w:t>
      </w:r>
    </w:p>
    <w:p>
      <w:pPr>
        <w:pStyle w:val="Normal"/>
        <w:pageBreakBefore w:val="false"/>
        <w:tabs>
          <w:tab w:val="clear" w:pos="420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我方已完全理解询价文件的全部内容，在此我方声明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报价函在开标之日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我方已经详细地阅读了全部询价文件及其附件，我方已完全清晰理解询价文件的要求，不存在任何含糊不清和误解之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我方承诺在本次报价函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6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                                 开户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                                开户银行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                                 银行账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948"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28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7" w:footer="850" w:bottom="1417"/>
          <w:pgNumType w:fmt="decimal"/>
          <w:formProt w:val="false"/>
          <w:titlePg/>
          <w:textDirection w:val="lrTb"/>
          <w:docGrid w:type="default" w:linePitch="388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308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一览表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51"/>
        <w:gridCol w:w="1978"/>
        <w:gridCol w:w="1325"/>
        <w:gridCol w:w="1411"/>
        <w:gridCol w:w="2676"/>
        <w:gridCol w:w="2702"/>
      </w:tblGrid>
      <w:tr>
        <w:trPr>
          <w:trHeight w:val="7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技术参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暂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含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高限价（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5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臂大型指路标志杆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Φ168*10*88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横梁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0*10*71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横梁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1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钢管边框，杆件与基础预埋件连接固定，含连接钢板、加劲板等，钢材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4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管采用无缝钢管，除锈后热镀锌处理，亚光黑金属面漆两遍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单臂小型指路标志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10*82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Φ140*10*692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横梁无缝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1*10*610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横梁无缝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8*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钢管，均采用无缝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处理后，刷金属漆二度，表面油漆为亚光黑，具体做法见施工图 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车道分道标志杆（挑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车道）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Φ168*12*79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横梁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8*12*75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横梁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钢管，杆件与基础预埋件连接固定，含连接钢板、加劲板等，钢材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4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管采用无缝钢管，除锈后热镀锌处理，亚光黑金属面漆两遍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灯杆（挑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Φ140*8*742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横梁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*121*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横梁方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钢管，杆件与基础预埋件连接固定，含连接钢板、加劲板等，钢材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4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管采用无缝钢管，除锈后热镀锌处理，亚光黑金属面漆两遍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3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，杆件与基础预埋件连接固定，含连接钢板、加劲板等，钢材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4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管采用无缝钢管，除锈后热镀锌处理，亚光黑金属面漆两遍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道信号灯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0*4.5*3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，杆件之间连接固定，选用钢管制作，钢柱应进行防腐处理，钢材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立柱及其他外露钢构件防腐，应采用热浸镀锌处理，锌附着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螺栓等紧固件表面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反腐处理后杆件表面刷黑漆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信号灯杆制作安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，杆件与基础预埋件连接固定，含连接钢板、加劲板等，钢材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4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管采用无缝钢管，除锈后热镀锌处理，亚光黑金属面漆两遍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指路标志板：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*4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铝合金滑槽、标志板底板采用牌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铝合金板制作，标志板面反光膜底模、图案、文字等应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8833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路交通反光膜》ⅴ类反光膜，包括抱箍、抱箍底衬等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指路标志板：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铝合金滑槽、标志板底板采用牌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铝合金板制作，标志板面反光膜底模、图案、文字等应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8833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路交通反光膜》ⅴ类反光膜，包括抱箍、抱箍底衬等，具体做法见施工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道标志板：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*16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铝合金滑槽，版面内容需与交警单位协商明确后方可施工，具体做法详见施工图纸，满足规范要求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版面图案不允许用拼接方式或贴膜，具体做法详见施工图纸，满足规范要求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、禁令标志板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版面图案不允许用拼接方式或贴膜，具体做法详见施工图纸，满足规范要求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道信号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灯头箭头或满盘灯，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95-26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0W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采用四元素超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芯，箭头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灯体外壳采用铝压铸成型，发光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中间正方形黄灯内嵌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双色倒计时，倒计时与黄色箭头灯复合，显示单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红绿双色倒计时，采用采样方式，并具有跟踪学习功能，正确显示智能联网信号机控制程序设计的倒计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信号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体化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计时人行信号灯，带双色数字倒计时，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95-26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W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采用四元素超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芯，箭头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灯体外壳采用铝压铸成型，发光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脉冲采样模式，显示模式：红色：上面红色人形，下面红色数字；绿色：上面绿色数字，下面绿色人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控制机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47-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999-2007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信号控制机与上位时间的数据通信协议，达到集中协调式交通信号控制机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机柜，表面喷塑处理，机柜的外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*660*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机柜顶部装有恒温风扇，有存放资料的存储盒，信号机应为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机箱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信号机的电流输入端必须安装避雷装置，其他硬件和软件要求详见施工图说明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500*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钢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：黄色、白色反光热熔涂料，采用一次常温漆划和一次热熔漆划，标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±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预混或面撒玻璃微珠，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~0.34kg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体做法详见施工图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道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横道线：白色反光热熔涂料，采用一次常温漆划和一次热熔漆划，标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±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预混或面撒玻璃微珠，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~0.34kg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体做法详见施工图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箭头：白色反光热熔涂料，采用一次常温漆划和一次热熔漆划，标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±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预混或面撒玻璃微珠，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~0.34kg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体做法详见施工图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弯箭头：白色反光热熔涂料，采用一次常温漆划和一次热熔漆划，标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±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预混或面撒玻璃微珠，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~0.34kg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体做法详见施工图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转弯箭头：白色反光热熔涂料，采用一次常温漆划和一次热熔漆划，标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±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预混或面撒玻璃微珠，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~0.34kg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体做法详见施工图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道路标记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采用一次常温漆划和一次热熔漆划，具体做法详见施工图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护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隔离护栏制作、安装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隔离栏、机非隔离栏，需经业主、监理现场看样后定版施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撞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1KV-3X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.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电缆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10X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通过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认证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电缆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4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通过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认证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（元）</w:t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民币（金额）大写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民币（金额）小写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注：以上报价</w:t>
            </w:r>
            <w:r>
              <w:rPr>
                <w:rFonts w:ascii="Times New Roman" w:hAnsi="Times New Roman" w:cs="Times New Roman"/>
                <w:b w:val="false"/>
                <w:bCs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</w:rPr>
              <w:t>增值税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专用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普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</w:rPr>
              <w:t>发票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；</w:t>
            </w:r>
          </w:p>
          <w:p>
            <w:pPr>
              <w:pStyle w:val="Normal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80"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 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总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包含但不限于供应商为完成此项目所发生的运杂费、人工费、安装费等一切费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报价人报价须认真核对有无计算错误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ascii="宋体" w:hAnsi="宋体" w:cs="宋体"/>
          <w:b/>
          <w:sz w:val="24"/>
          <w:szCs w:val="24"/>
        </w:rPr>
        <w:t>必须由法定代表人或授权代表签字及加盖公司印章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报价方报价超过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改价格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则为无效报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：（盖章）                                        法定代表人（或授权代理人）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07" w:firstLine="10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资格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报价人全称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章）                                                                    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28600</wp:posOffset>
                </wp:positionV>
                <wp:extent cx="2993390" cy="2225040"/>
                <wp:effectExtent l="5080" t="5080" r="5715" b="5715"/>
                <wp:wrapNone/>
                <wp:docPr id="5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22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1027" fillcolor="white" stroked="t" o:allowincell="f" style="position:absolute;margin-left:352.6pt;margin-top:18pt;width:235.65pt;height:17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3132455" cy="2181860"/>
                <wp:effectExtent l="5715" t="5080" r="5080" b="5715"/>
                <wp:wrapNone/>
                <wp:docPr id="6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95.4pt;margin-top:17.2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850" w:bottom="1134"/>
          <w:pgNumType w:fmt="decimal"/>
          <w:formProt w:val="false"/>
          <w:titlePg/>
          <w:textDirection w:val="lrTb"/>
          <w:docGrid w:type="default" w:linePitch="390" w:charSpace="409"/>
        </w:sectPr>
        <w:pStyle w:val="Normal"/>
        <w:pageBreakBefore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华市婺城区水利水电建筑安装工程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报价人全称）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（姓名、职务）  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权代表，参加贵方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sz w:val="24"/>
          <w:szCs w:val="24"/>
          <w:u w:val="single"/>
          <w:lang w:val="zh-CN"/>
        </w:rPr>
        <w:t>水上运动中心停车场及附属工程（桐溪街）设计施工一体化总承包项目交安工程专业分包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，全权处理参加询价活动中的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人全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                          法定代表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职      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9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2917190" cy="2077085"/>
                <wp:effectExtent l="5080" t="5715" r="5715" b="5080"/>
                <wp:wrapNone/>
                <wp:docPr id="10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30" fillcolor="white" stroked="t" o:allowincell="f" style="position:absolute;margin-left:-3.4pt;margin-top:4.2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6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jc w:val="cen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jc w:val="center"/>
                      <w:rPr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宋体" w:hAnsi="宋体" w:eastAsia="宋体" w:cs="Times New Roman"/>
      <w:sz w:val="18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61">
    <w:name w:val="font61"/>
    <w:qFormat/>
    <w:rPr>
      <w:rFonts w:ascii="BatangChe" w:hAnsi="BatangChe" w:eastAsia="BatangChe" w:cs="BatangCh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ubtleEmphasisabe0256393db45e4a1de9abff0975507">
    <w:name w:val="Subtle Emphasis_abe02563-93db-45e4-a1de-9abff0975507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110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IndexHeading">
    <w:name w:val="Index Heading"/>
    <w:basedOn w:val="Normal"/>
    <w:next w:val="Index1"/>
    <w:pPr/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Heading318d716b68494ca9bf3a1a0ac7472662">
    <w:name w:val="TOC Heading_318d716b-6849-4ca9-bf3a-1a0ac747266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田彦刚</dc:creator>
  <dc:description/>
  <dc:language>en-US</dc:language>
  <cp:lastModifiedBy>WPS_1498581860</cp:lastModifiedBy>
  <cp:lastPrinted>2022-08-17T16:01:00Z</cp:lastPrinted>
  <dcterms:modified xsi:type="dcterms:W3CDTF">2022-08-18T08:19:36Z</dcterms:modified>
  <cp:revision>4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0DD0096429EBCB59CE20BAE5A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